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Закупка услуг на проведение работ по капитальному ремонту и техническому обслуживанию технологического оборудования службы прачечной ОАО «ГК «Космос»</w:t>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jc w:val="both"/>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проведение работ по капитальному ремонту и техническому обслуживанию технологического оборудования службы прачечной ОАО «ГК «Космос» (инициатор Цветаев Станислав Михайлович тел.: 8 495 234-14-24 , 234-12-3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b/>
        </w:rPr>
        <w:t>По вопросам технического задания – Макаров Анатолий Михайлович – 8 (495) 234-13-21.</w:t>
      </w:r>
    </w:p>
    <w:p>
      <w:pPr>
        <w:pStyle w:val="Normal"/>
        <w:numPr>
          <w:ilvl w:val="0"/>
          <w:numId w:val="0"/>
        </w:numPr>
        <w:tabs>
          <w:tab w:val="clear" w:pos="708"/>
          <w:tab w:val="left" w:pos="0" w:leader="none"/>
        </w:tabs>
        <w:spacing w:lineRule="auto" w:line="360"/>
        <w:ind w:firstLine="709"/>
        <w:jc w:val="both"/>
        <w:outlineLvl w:val="2"/>
        <w:rPr>
          <w:b/>
          <w:b/>
        </w:rPr>
      </w:pPr>
      <w:r>
        <w:rPr>
          <w:b/>
        </w:rPr>
        <w:t>Главный инженер Цветаев Станислав Михайлович: 8 495 234-14-24 , 234-12-30.</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6 дека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uppressAutoHyphens w:val="true"/>
        <w:spacing w:lineRule="auto" w:line="360"/>
        <w:ind w:firstLine="708"/>
        <w:jc w:val="both"/>
        <w:rPr/>
      </w:pPr>
      <w:bookmarkStart w:id="22" w:name="__RefHeading___Toc383699514"/>
      <w:r>
        <w:rPr>
          <w:b/>
        </w:rPr>
        <w:t>Закупка услуг на проведение работ по капитальному ремонту и техническому обслуживанию технологического оборудования службы прачечной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u w:val="single"/>
        </w:rPr>
        <w:t>(служебный вход в гостиницу с улицы Космонавтов (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6» дека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 ежемесячно.</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01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t>Закупка услуг на проведение работ по капитальному ремонту и техническому обслуживанию технологического оборудования службы прачечной ОАО «ГК «Космос»</w:t>
      </w:r>
    </w:p>
    <w:p>
      <w:pPr>
        <w:pStyle w:val="Normal"/>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 ежемесячно;</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4-12-12T12:40:00Z</dcterms:modified>
  <cp:revision>87</cp:revision>
  <dc:subject/>
  <dc:title>Приложение №3-2</dc:title>
</cp:coreProperties>
</file>